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>от 23.04.2021 г. № 12-р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жарной безопасности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на территории Свободненского </w:t>
      </w:r>
    </w:p>
    <w:p>
      <w:pPr>
        <w:pStyle w:val="Style16"/>
        <w:rPr>
          <w:sz w:val="28"/>
        </w:rPr>
      </w:pPr>
      <w:r>
        <w:rPr>
          <w:color w:val="000000"/>
          <w:spacing w:val="1"/>
          <w:sz w:val="28"/>
        </w:rPr>
        <w:t xml:space="preserve">сельского поселения </w:t>
      </w:r>
    </w:p>
    <w:p>
      <w:pPr>
        <w:pStyle w:val="Style16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ериод установления особого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ротивопожарного режима на 2021 год 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Style16"/>
        <w:jc w:val="both"/>
        <w:rPr>
          <w:color w:val="000000"/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  <w:lang w:bidi="ru-RU"/>
        </w:rPr>
        <w:t>Руководствуясь требованиями Федерального закона № 131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06.10.2003 г. «Об общих принципах организации местного самоуправления в РФ», в соответствии с Федеральным законом № 69-ФЗ от 21.12.1994 г. «О пожарной безопасности», Законом Челябинской области «О пожарной безопасности в Челябинской области», постановлением Правительства Челябинской области от 23.04.2021 г. № 147-П, </w:t>
      </w:r>
      <w:r>
        <w:rPr>
          <w:sz w:val="28"/>
        </w:rPr>
        <w:t>в целях обеспечения сохранности природных комплексов, предупреждения лесных пожаров и других ландшафтных(природных) пожаров</w:t>
      </w:r>
      <w:r>
        <w:rPr>
          <w:color w:val="000000"/>
          <w:sz w:val="28"/>
        </w:rPr>
        <w:t>:</w:t>
      </w:r>
    </w:p>
    <w:p>
      <w:pPr>
        <w:pStyle w:val="Style16"/>
        <w:numPr>
          <w:ilvl w:val="0"/>
          <w:numId w:val="1"/>
        </w:numPr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дить План мероприятий по пожарной безопасности на 2021 год (приложение № 1)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К профилактической работе привлечь старост населенных пунктов, депутатов, сотрудников администрации. Старостам об обнаруженных пожарах и обстоятельствах, которые могут повлечь возникновение пожара, немедленно сообщить должностным лицам администрации Свободненского сельского поселения.</w:t>
      </w:r>
    </w:p>
    <w:p>
      <w:pPr>
        <w:pStyle w:val="Style16"/>
        <w:ind w:firstLine="851"/>
        <w:jc w:val="both"/>
        <w:rPr>
          <w:color w:val="000000"/>
          <w:spacing w:val="3"/>
          <w:sz w:val="28"/>
        </w:rPr>
      </w:pPr>
      <w:r>
        <w:rPr>
          <w:color w:val="000000"/>
          <w:spacing w:val="-11"/>
          <w:sz w:val="28"/>
        </w:rPr>
        <w:t xml:space="preserve">3.  </w:t>
      </w:r>
      <w:r>
        <w:rPr>
          <w:color w:val="000000"/>
          <w:spacing w:val="1"/>
          <w:sz w:val="28"/>
        </w:rPr>
        <w:t xml:space="preserve">Контроль за исполнением распоряжения оставляю за собой. </w:t>
      </w:r>
    </w:p>
    <w:p>
      <w:pPr>
        <w:pStyle w:val="Style1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 xml:space="preserve">Глава администрации </w:t>
      </w:r>
    </w:p>
    <w:p>
      <w:pPr>
        <w:pStyle w:val="Style16"/>
        <w:rPr>
          <w:sz w:val="28"/>
        </w:rPr>
      </w:pPr>
      <w:r>
        <w:rPr>
          <w:sz w:val="28"/>
        </w:rPr>
        <w:t>Свободненского сельского поселения                                        Н.М.Василенко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 xml:space="preserve">главы администрации </w:t>
      </w:r>
    </w:p>
    <w:p>
      <w:pPr>
        <w:pStyle w:val="Style16"/>
        <w:jc w:val="right"/>
        <w:rPr/>
      </w:pPr>
      <w:r>
        <w:rPr/>
        <w:t>Свободненского сельского поселения</w:t>
      </w:r>
    </w:p>
    <w:p>
      <w:pPr>
        <w:pStyle w:val="Style16"/>
        <w:jc w:val="right"/>
        <w:rPr/>
      </w:pPr>
      <w:r>
        <w:rPr/>
        <w:t>от 23.04.2021 г. № 12-р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900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ПОЖАРНОЙ БЕЗОПАСНОСТИ НА 2021 ГОД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6"/>
        <w:gridCol w:w="1958"/>
        <w:gridCol w:w="237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  <w:p>
            <w:pPr>
              <w:pStyle w:val="Style16"/>
              <w:rPr/>
            </w:pPr>
            <w:r>
              <w:rPr/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именование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 исполн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в надлежащем состоянии проезды по улицам посёлка, а также подъездные пути к пожарным водоём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дминистрация Свободненского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уборку закреплённых территорий предприятий, организаций и учреждений, частного сектора населённых пунктов от мусор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уководители учреждений, организац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инвентаризацию звуковых сигналов на случай пожара по населённым пунктам администрации Свободненского сельского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дин раз в кварт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сти беседы с детьми по предупреждению пожаров по детской шалости с привлечением учителей и воспитателей. Взять под особый контроль дома, где проживают семьи с неблагополучной обстановко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иректор школы, заведующие детскими садами, специалисты администр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претить сжигание мусора, разведение костров в населённых пунктах, территорий предприятий, организаций и учреждений, сжигание сухой травы, соломы в сельхозугодия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администрации, руководители предприятий, частные предпринима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явление пустующих хозяйств (жилых помещений) и закрепление их за родственниками в целях контроля за домом и хозяйственными постройкам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е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ы, глава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ставить список социально – опасных семей и регулярно проводит обучение по правилам пожарной безопас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жеквартальн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ы поселения, женсовет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одить сход граждан по обучению пожарной безопасности  на территории Свободненского сельского посел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лава поселения,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одить обход  частного сектора населенных пунктов с ознакомлением и раздачей памяток по пожарной безопасност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 течении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пециалисты администрации, инструктора по обучению населения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47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9:00Z</dcterms:created>
  <dc:creator>Korovina</dc:creator>
  <dc:description/>
  <cp:keywords/>
  <dc:language>en-US</dc:language>
  <cp:lastModifiedBy>VIP`s</cp:lastModifiedBy>
  <cp:lastPrinted>2021-04-28T14:43:00Z</cp:lastPrinted>
  <dcterms:modified xsi:type="dcterms:W3CDTF">2021-04-28T09:43:00Z</dcterms:modified>
  <cp:revision>51</cp:revision>
  <dc:subject/>
  <dc:title>РЕШЕНИЕ</dc:title>
</cp:coreProperties>
</file>